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285"/>
        <w:rPr/>
      </w:pPr>
      <w:r>
        <w:rPr>
          <w:rFonts w:eastAsia="Calibri Light" w:cs="Calibri Light"/>
        </w:rPr>
        <w:t xml:space="preserve"> </w:t>
      </w:r>
      <w:r>
        <w:rPr>
          <w:rFonts w:cs="Arial" w:ascii="Arial" w:hAnsi="Arial"/>
          <w:b w:val="false"/>
          <w:bCs w:val="false"/>
          <w:color w:val="111111"/>
          <w:kern w:val="2"/>
          <w:sz w:val="45"/>
          <w:szCs w:val="45"/>
          <w:lang w:eastAsia="ru-RU"/>
        </w:rPr>
        <w:t>Вместе с ГТО</w:t>
      </w:r>
    </w:p>
    <w:p>
      <w:pPr>
        <w:pStyle w:val="Normal"/>
        <w:shd w:fill="FFFFFF" w:val="clear"/>
        <w:spacing w:lineRule="auto" w:line="240" w:before="0" w:after="390"/>
        <w:rPr>
          <w:rFonts w:ascii="Verdana" w:hAnsi="Verdana" w:eastAsia="Times New Roman" w:cs="Verdana"/>
          <w:color w:val="22222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Успешная сдача комплекса ГТО — возможность получить не только знак отличия, но и бонусы, скидки и преференции от партнеров проекта «Вместе с ГТО».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Во время вручения знаков отличия спортсмены получают подарочный купон. Флаер дает возможность воспользоваться </w:t>
      </w:r>
      <w:r>
        <w:rPr>
          <w:rFonts w:eastAsia="Times New Roman" w:cs="Verdana" w:ascii="Verdana" w:hAnsi="Verdana"/>
          <w:b/>
          <w:bCs/>
          <w:color w:val="222222"/>
          <w:sz w:val="23"/>
          <w:szCs w:val="23"/>
          <w:lang w:eastAsia="ru-RU"/>
        </w:rPr>
        <w:t>скидкой или бонусом у каждого из наших партнеров*</w:t>
      </w: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Verdana" w:ascii="Verdana" w:hAnsi="Verdana"/>
          <w:color w:val="222222"/>
          <w:sz w:val="23"/>
          <w:szCs w:val="23"/>
          <w:lang w:eastAsia="ru-RU"/>
        </w:rPr>
        <w:t>*Хотите стать партнером и участником проекта «Вместе с ГТО»? Свяжитесь с куратором проекта Исаевым Евгением Ивановичем </w:t>
      </w:r>
      <w:hyperlink r:id="rId2">
        <w:r>
          <w:rPr>
            <w:rStyle w:val="InternetLink"/>
            <w:rFonts w:eastAsia="Times New Roman" w:cs="Verdana" w:ascii="Verdana" w:hAnsi="Verdana"/>
            <w:color w:val="222222"/>
            <w:sz w:val="23"/>
            <w:szCs w:val="23"/>
            <w:u w:val="single"/>
            <w:lang w:eastAsia="ru-RU"/>
          </w:rPr>
          <w:t>metodist@gto59.ru</w:t>
        </w:r>
      </w:hyperlink>
    </w:p>
    <w:tbl>
      <w:tblPr>
        <w:tblW w:w="1629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022"/>
        <w:gridCol w:w="9276"/>
      </w:tblGrid>
      <w:tr>
        <w:trPr>
          <w:trHeight w:val="10995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90" w:after="3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B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2460" cy="128587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здорового бега в Перми — это люди, которых объединяет желание двигаться. Движение — основа всех достижений. У нас есть все, чтобы начать движение. К тому, что для вас важно. 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едется к любой дистанции от 3 км до ультрамарафона.</w:t>
            </w:r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тренировочный план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дицинское сопровождение членов команды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ая скидка на массаж, гаджеты и экипировку от наших партнеров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дка на абонементы предоставляется при предъявлении золотого знака отличия в размер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%, 10% при серебряном знаке, 5 % при бронзовом знаке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а занятия: </w:t>
              <w:br/>
              <w:t>Группа «ВКонтакте»: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vk.com/runper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лефон: +7 (909) 730-11-65</w:t>
              <w:br/>
              <w:t>Сайт: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://школаздоровогобега.рф/</w:t>
              </w:r>
            </w:hyperlink>
          </w:p>
        </w:tc>
      </w:tr>
      <w:tr>
        <w:trPr/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B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1310" cy="1222375"/>
                  <wp:effectExtent l="0" t="0" r="0" b="0"/>
                  <wp:docPr id="5" name="Рисунок 3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Парк Нау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 интерактивный музей занимательных наук для детей от 0 до 100 лет, первое структурное подразделение Пермского государственного гуманитарно-педагогического университета, созданное в рамках национального проекта «Детский университет»!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ке науки проводятся:</w:t>
              <w:br/>
              <w:t>•Интерактивные научные экскурсии и программы по физике и химии</w:t>
              <w:br/>
              <w:t>•Мастер-классы и лабораторные работы в выездном формате</w:t>
              <w:br/>
              <w:t>•Тематические праздничные программы: 1 сентября, выпускной, февромарт, новый год, окончание учебного года и многое другое</w:t>
            </w:r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обладателям знака отличия ГТО —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Парк науки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рит скидку 10%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скурсии и интерактивные программы. (*при предъявлении удостоверения о получении знака отличия)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ул. Пушкина, 42 (4 корпус педуниверситета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(342) 288 38 6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://parknauk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Вконтакте: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Парк Науки / Парк научных развлечений</w:t>
              </w:r>
            </w:hyperlink>
          </w:p>
        </w:tc>
      </w:tr>
      <w:tr>
        <w:trPr>
          <w:trHeight w:val="7635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B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1310" cy="2689225"/>
                  <wp:effectExtent l="0" t="0" r="0" b="0"/>
                  <wp:docPr id="11" name="Рисунок 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РНУТЫЙ ДОМ ПЕРМЬ — АТРАКЦИОН, ЗАВОЕВАВШИЙ ПОПУЛЯРНОСТЬ ВО ВСЕМ МИРЕ.</w:t>
            </w:r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дка 20% предоставляется при предъявлении удостоверения о получении знака отличия ГТО.</w:t>
            </w:r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, ул. Мира, 11 «В»/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+7 (912) 987-94-9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— 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перевернутый-дом-пермь.р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онтакте —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ПЕРЕВЕРНУТЫЙ ДОМ ПЕРМ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аграм — </w:t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www.instagram.com/perevernutyidom15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АСЫ РАБОТЫ: С 10.00. ДО 22.00 без перерыва на обед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ещения не ограничено</w:t>
            </w:r>
          </w:p>
        </w:tc>
      </w:tr>
      <w:tr>
        <w:trPr>
          <w:trHeight w:val="9330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2300" cy="818515"/>
                      <wp:effectExtent l="0" t="0" r="0" b="0"/>
                      <wp:docPr id="19" name="AutoShape 50" descr="http://gto59.ru/wp-content/uploads/2019/03/%D0%9B%D0%9E%D0%93%D0%9E%D0%A2%D0%98%D0%9F_%D0%90%D0%92%D0%A2-%D0%A1%D0%BF%D0%BE%D1%80%D1%82-300x130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81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0" stroked="f" o:allowincell="t" style="position:absolute;margin-left:0pt;margin-top:0pt;width:148.95pt;height:64.4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.В.Т. — Спорт» — семейный спортивный магазин, в которой можно найти товары крупнейших мировых брендов, а также товары собственного производства — тюбинги «Тяни-Толкай», лыжные ботинки TREK, велосипеды Black Aqua. </w:t>
            </w:r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, кто успешно сдал нормы ГТО, «А.В.Т. — Спорт» дари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онтную карту со скидкой 5% при предъявлении паспорта и именного удостоверения о сдаче Г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выдается при заполнении анкеты! 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действует с 1 апреля 2019 года. </w:t>
            </w:r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www.avtspor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Контакте»: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avtsport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-800-777-3-4-5-6</w:t>
            </w:r>
          </w:p>
        </w:tc>
      </w:tr>
      <w:tr>
        <w:trPr>
          <w:trHeight w:val="7230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B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20" name="Рисунок 1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ена» — не просто фитнес-зал, это клуб единомышленников, ценящих атмосферу, комфорт и качество услуг. Здесь 1700 кв. м для всестороннего развития спортсмена, более 260 групповых программ каждый месяц и профессиональный тренерский состав.</w:t>
            </w:r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, кто сдавал нормы ГТО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нес-клуб «Арена» дарит скидку 5000 рублей на клубную ка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 Подробности акции в отделе продаж или по телефону (342) 255-41-01.</w:t>
            </w:r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://agf.club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руппа «ВКонтакте»: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agf.clu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лефон: +7 (342) 255-41-01</w:t>
            </w:r>
          </w:p>
        </w:tc>
      </w:tr>
      <w:tr>
        <w:trPr>
          <w:trHeight w:val="10170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3095" cy="1903095"/>
                      <wp:effectExtent l="0" t="0" r="0" b="0"/>
                      <wp:docPr id="21" name="AutoShape 52" descr="http://gto59.ru/wp-content/uploads/2019/02/%D0%9A%D1%80%D0%BE%D1%81%D1%81%D1%84%D0%B8%D1%82-%D0%9F%D0%BE%D0%B1%D0%B5%D0%B4%D0%B0-1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19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2" stroked="f" o:allowincell="t" style="position:absolute;margin-left:0pt;margin-top:0pt;width:149.8pt;height:149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ossFit Pobeda — самый крупный аффиллированный кроссфит-зал в Перми —дарит всем обладателям знаков отличия комплекса ГТ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тификат на 1500 рублей на покупку абоне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ртификат распространяется только на покупку групповые тренировки под руководством тренера и не подлежит обмену на денежные средства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ложение действует в течение месяца с момента получения знака отличия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тобы воспользоваться скидкой, при себе необходимо иметь удостоверение о награждении знаком отличия ГТО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айт: </w:t>
            </w:r>
            <w:hyperlink r:id="rId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8B0000"/>
                  <w:sz w:val="24"/>
                  <w:szCs w:val="24"/>
                  <w:u w:val="single"/>
                  <w:lang w:eastAsia="ru-RU"/>
                </w:rPr>
                <w:t>http://crossfitpobeda.ru/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Контакте»: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crossfit_pobeda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342) 287-23-11</w:t>
            </w:r>
          </w:p>
        </w:tc>
      </w:tr>
      <w:tr>
        <w:trPr>
          <w:trHeight w:val="9315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B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2604135"/>
                  <wp:effectExtent l="0" t="0" r="0" b="0"/>
                  <wp:docPr id="22" name="Рисунок 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kyTrip — новый формат спортивных развлечений, здорового и активного отдыха. Это десятки игровых зон для взрослых и детей — площадки для занятий 25 видами спорта, батуты, сухой бассейн, горки, скалодром, тарзанка, лазерный квест и многое другое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сем, кто успешно сдал нормы ГТО, SkyTrip дает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кидку 10% на безлимитный дневной абонемент — пребывание в парке в течение дня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тобы воспользоваться скидкой, при себе необходимо иметь именное удостоверение о награждении знаком отличия ГТО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айт: </w:t>
            </w:r>
            <w:hyperlink r:id="rId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8B0000"/>
                  <w:sz w:val="24"/>
                  <w:szCs w:val="24"/>
                  <w:u w:val="single"/>
                  <w:lang w:eastAsia="ru-RU"/>
                </w:rPr>
                <w:t>http://skytrip.pro/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Контакте»: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skytripactivi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Телефон: +7 (342) 25-40-100</w:t>
            </w:r>
          </w:p>
        </w:tc>
      </w:tr>
      <w:tr>
        <w:trPr>
          <w:trHeight w:val="12690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3095" cy="1903095"/>
                      <wp:effectExtent l="0" t="0" r="0" b="0"/>
                      <wp:docPr id="23" name="AutoShape 54" descr="http://gto59.ru/wp-content/uploads/2019/02/%D0%97%D0%B0%D1%82%D0%B5%D1%80%D1%8F%D0%BD%D0%BD%D1%8B%D0%B9-%D0%BC%D0%B8%D1%80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19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4" stroked="f" o:allowincell="t" style="position:absolute;margin-left:0pt;margin-top:0pt;width:149.8pt;height:149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терянный мир» — туристический клуб, объединяющий любителей активного отдыха. Основные маршруты клуба— сплавы по рекам, восхождения на вершины гор, посещение пещер, велопутешествия, горнолыжные и сноубордические направления.</w:t>
            </w:r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Затерянный мир»  предоставляет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кидку от 200 до 1000 рублей на любой выбранный тур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кидки зависит от выбранного тура и его продолжительности. 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ложение доступно в течение 6 месяцев с момента получения награды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тобы воспользоваться скидкой, при себе необходимо иметь именное удостоверение о награждении знаком отличия ГТО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айт: </w:t>
            </w:r>
            <w:hyperlink r:id="rId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8B0000"/>
                  <w:sz w:val="24"/>
                  <w:szCs w:val="24"/>
                  <w:u w:val="single"/>
                  <w:lang w:eastAsia="ru-RU"/>
                </w:rPr>
                <w:t>http://zmtravel.ru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Контакте»: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zmtravel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</w:t>
              <w:br/>
              <w:t>+7 (342) 234-22-58</w:t>
              <w:br/>
              <w:t>+7 (342) 234-22-59</w:t>
              <w:br/>
              <w:t>+7 (342) 202-22-58</w:t>
              <w:br/>
              <w:t>+7 (342) 202-22-59</w:t>
            </w:r>
          </w:p>
        </w:tc>
      </w:tr>
      <w:tr>
        <w:trPr>
          <w:trHeight w:val="8910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B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24" name="Рисунок 2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IQSTORE — не просто современный книжный магазин, а атмосферное место с непринужденной обстановкой для приятного выбора и чтения полезных книг за чашкой ароматного кофе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UNIQSTORE дарит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кидку 200 рублей, которой можно оплатить до 20% покупк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ложением можно воспользоваться в течение 3 месяцев с момента получения награды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тобы воспользоваться скидкой, при себе необходимо иметь флаер и именное удостоверение о награждении знаком отличия ГТО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Контакте»: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uniqstoreru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342) 203-09-79</w:t>
            </w:r>
          </w:p>
        </w:tc>
      </w:tr>
      <w:tr>
        <w:trPr>
          <w:trHeight w:val="10590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3095" cy="1903095"/>
                      <wp:effectExtent l="0" t="0" r="0" b="0"/>
                      <wp:docPr id="25" name="AutoShape 56" descr="http://gto59.ru/wp-content/uploads/2019/02/%D0%A1%D1%82%D0%BE%D0%BC%D0%B0%D1%82%D0%BE%D0%BB%D0%BE%D0%B3%D0%B8%D1%8F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19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6" stroked="f" o:allowincell="t" style="position:absolute;margin-left:0pt;margin-top:0pt;width:149.8pt;height:149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-Н» — стоматология для всей семьи.  Более 10 лет предоставляет качественные стоматологические услуги, используя современное оборудование и инновационные методы лечения, в том числе безболезненное и бесконтактное лечение стоматологическим лазером!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скидку 10% на все услуги стоматологии при предъявлении именного удостоверения о награждении знаком отличия ГТО и дарит подарочный сертификат на сумму 1000 рублей обладателю золотого знака ГТО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доступно в течение 6 месяцев с момента получения награды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www.raduga-n.ru</w:t>
              </w:r>
            </w:hyperlink>
          </w:p>
          <w:p>
            <w:pPr>
              <w:pStyle w:val="Normal"/>
              <w:spacing w:lineRule="auto" w:line="240" w:before="0" w:after="3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Контакте»: 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raduga.stomatology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342) 236-69-58</w:t>
            </w:r>
          </w:p>
        </w:tc>
      </w:tr>
      <w:tr>
        <w:trPr>
          <w:trHeight w:val="8910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B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0675" cy="2860675"/>
                  <wp:effectExtent l="0" t="0" r="0" b="0"/>
                  <wp:docPr id="26" name="Рисунок 2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rket Do4a.com — крупнейшая федеральная сеть супермаркетов спортивного питания, одежды и экипировки. 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 дари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идки всем обладателем знаков отличия ГТО: бронза — 5%, серебро — 10%, золото — 15%. 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дка постоянна, пока знак ГТО действителен в вашей возрастной группе.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тобы воспользоваться скидкой, при себе необходимо иметь именное удостоверение о награждении знаком отличия ГТО и паспорт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perm.marketdo4a.com/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Контакте»: 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do4aper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342) 202-24-46</w:t>
            </w:r>
          </w:p>
        </w:tc>
      </w:tr>
      <w:tr>
        <w:trPr>
          <w:trHeight w:val="9330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92300" cy="659130"/>
                      <wp:effectExtent l="0" t="0" r="0" b="0"/>
                      <wp:docPr id="27" name="AutoShape 58" descr="http://gto59.ru/wp-content/uploads/2019/04/%D0%A4%D0%9E%D0%A0%D0%9C%D0%90-300x104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65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8" stroked="f" o:allowincell="t" style="position:absolute;margin-left:0pt;margin-top:0pt;width:148.95pt;height:51.8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-клуб FORMA в городе Березники — это 2 фитнес-зала групповых программ, персональный тренинг, занятия для взрослых и детей от 5 лет, массажный кабинет и атмосфера уюта и комфорта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 дарит обладателем знаков отличия ГТ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идку на покупку абонемен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ой знак — 30%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яный знак — 20%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нзовый знак — 10%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лучения скидки достаточно предоставить именное удостоверение о выполнении нормативов ГТО.</w:t>
            </w:r>
          </w:p>
          <w:p>
            <w:pPr>
              <w:pStyle w:val="Normal"/>
              <w:spacing w:lineRule="auto" w:line="240" w:before="0" w:after="3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Контакте»:  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public171177472</w:t>
              </w:r>
            </w:hyperlink>
          </w:p>
          <w:p>
            <w:pPr>
              <w:pStyle w:val="Normal"/>
              <w:spacing w:lineRule="auto" w:line="240" w:before="0" w:after="3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 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+7 (951) 925-50-55 </w:t>
              </w:r>
            </w:hyperlink>
          </w:p>
        </w:tc>
      </w:tr>
      <w:tr>
        <w:trPr>
          <w:trHeight w:val="7215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3095" cy="1339850"/>
                      <wp:effectExtent l="0" t="0" r="0" b="0"/>
                      <wp:docPr id="28" name="AutoShape 59" descr="http://gto59.ru/wp-content/uploads/2019/04/%D0%A4%D0%BE%D0%BD-%D1%81%D0%B5%D1%80%D1%82%D0%B8%D1%84-%D0%91%D0%B0%D1%82%D1%83%D1%82%D0%BD%D1%8B%D0%B9-300x212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13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9" stroked="f" o:allowincell="t" style="position:absolute;margin-left:0pt;margin-top:0pt;width:149.8pt;height:105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mping City — первый батут-центр в городе Березники и микрорайоне Усольский. Здесь современные батуты, прыжковая поролоновая яма, скалодром, детский игровой лабиринт и зона отдыха с кафе.</w:t>
            </w:r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mping City предоставляе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идку 30% на посещение центра всем, кто успешно сдал нормативы Г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ля получения скидки необходимо предоставить именное удостоверение о выполнении нормативов ГТО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Контакте»:  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jumpingcity159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 (992) 207-27-27</w:t>
            </w:r>
          </w:p>
        </w:tc>
      </w:tr>
      <w:tr>
        <w:trPr>
          <w:trHeight w:val="10170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B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29" name="Рисунок 2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центр «Губаха» — одно из самых популярных мест уральских сноубордистов и лыжников. Здесь 18 трасс от 100 до 2600 метров, 4 бугельных и 3 безопорных подъемника, травалатор, сноупарк и фрирайд парк.</w:t>
            </w:r>
          </w:p>
          <w:p>
            <w:pPr>
              <w:pStyle w:val="Normal"/>
              <w:spacing w:lineRule="auto" w:line="240" w:before="0" w:after="39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уристический центр «Губаха» дарит обладателям знака отли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кидку 50% на подъемник на 1 день в будни и выходные дни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ложение действует до конца сезона (13 апреля 2019 года)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тобы воспользоваться скидкой, необходимо иметь при себе паспорт и именное удостоверение о награждении знаком отличия ГТО.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айт: </w:t>
            </w:r>
            <w:hyperlink r:id="rId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gubahasport59.ru/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Контакте»: 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gubahasport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администрации: +7 (342) 259-34-37</w:t>
            </w:r>
          </w:p>
        </w:tc>
      </w:tr>
      <w:tr>
        <w:trPr>
          <w:trHeight w:val="9750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B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2460" cy="1902460"/>
                  <wp:effectExtent l="0" t="0" r="0" b="0"/>
                  <wp:docPr id="30" name="Рисунок 2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ьный клуб «ПАРМА» представляет на спортивной карте России Пермский край и предоставляе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идку на домашние мат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сем, кто обладает знаками отличия ГТО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лотой знак — скидка 50%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бряный знак — скидка 30%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онзовый знак — скидка 10%. 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лучения скидки достаточно предоставить именное удостоверение о сдаче ГТО. По одному удостоверению можно купить один билет. Продажа осуществляется в центральных кассах: 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ckassa.ru/lp/cashlist/ 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действует до конца сезона. Последний домашний матч сезона 2018/2019 —  14 апреля. </w:t>
            </w:r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: 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://parmabasket.ru/</w:t>
              </w:r>
            </w:hyperlink>
          </w:p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ВКонтакте»: 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8B0000"/>
                  <w:sz w:val="24"/>
                  <w:szCs w:val="24"/>
                  <w:u w:val="single"/>
                  <w:lang w:eastAsia="ru-RU"/>
                </w:rPr>
                <w:t>https://vk.com/parmabasket</w:t>
              </w:r>
            </w:hyperlink>
          </w:p>
        </w:tc>
      </w:tr>
      <w:tr>
        <w:trPr>
          <w:trHeight w:val="11835" w:hRule="atLeast"/>
        </w:trPr>
        <w:tc>
          <w:tcPr>
            <w:tcW w:w="702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3095" cy="1797050"/>
                      <wp:effectExtent l="0" t="0" r="0" b="0"/>
                      <wp:docPr id="31" name="AutoShape 62" descr="http://new.gto59.ru/wp-content/uploads/2019/10/gvdMxUVc54U-300x284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179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2" stroked="f" o:allowincell="t" style="position:absolute;margin-left:0pt;margin-top:0pt;width:149.8pt;height:14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pacing w:lineRule="auto" w:line="240" w:before="0" w:after="3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— самый подходящий для дошкольного и младшего школьного возраста вид спорта! Школа Баскетбольных Навыков PLAYMAKER — это первая ступень развития баскетбола в Пермском</w:t>
            </w:r>
          </w:p>
        </w:tc>
      </w:tr>
    </w:tbl>
    <w:p>
      <w:pPr>
        <w:pStyle w:val="Style23"/>
        <w:shd w:fill="FFFFFF" w:val="clear"/>
        <w:spacing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426" w:right="568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@gto59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vk.com/runperm" TargetMode="External"/><Relationship Id="rId8" Type="http://schemas.openxmlformats.org/officeDocument/2006/relationships/hyperlink" Target="http://xn--80aacdfbdln2al9aeabb3a0l.xn--p1ai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new.gto59.ru/wp-content/uploads/2020/01/DBoDNtMOP20.jpg" TargetMode="External"/><Relationship Id="rId11" Type="http://schemas.openxmlformats.org/officeDocument/2006/relationships/hyperlink" Target="https://vk.com/park_nauka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vk.com/park_nauka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yperlink" Target="https://vk.com/away.php?to=http%3A%2F%2Fparknauka.ru&amp;post=-111078816_1766&amp;cc_key=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vk.com/park_nauka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new.gto59.ru/wp-content/uploads/2020/01/unnamed-file-1.jpg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yperlink" Target="https://vk.com/away.php?to=http%3A%2F%2F%EF%E5%F0%E5%E2%E5%F0%ED%F3%F2%FB%E9-%E4%EE%EC-%EF%E5%F0%EC%FC.%F0%F4&amp;post=-111078816_1749&amp;cc_key=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s://vk.com/perevernutyidomperm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s://vk.com/away.php?to=http%3A%2F%2Fwww.instagram.com%2Fperevernutyidom159&amp;post=-111078816_1749&amp;cc_key=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s://www.avtsport.ru/" TargetMode="External"/><Relationship Id="rId33" Type="http://schemas.openxmlformats.org/officeDocument/2006/relationships/hyperlink" Target="https://vk.com/avtsport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agf.club/" TargetMode="External"/><Relationship Id="rId36" Type="http://schemas.openxmlformats.org/officeDocument/2006/relationships/hyperlink" Target="http://agf.club/" TargetMode="External"/><Relationship Id="rId37" Type="http://schemas.openxmlformats.org/officeDocument/2006/relationships/hyperlink" Target="https://vk.com/agf.club" TargetMode="External"/><Relationship Id="rId38" Type="http://schemas.openxmlformats.org/officeDocument/2006/relationships/hyperlink" Target="http://crossfitpobeda.ru/" TargetMode="External"/><Relationship Id="rId39" Type="http://schemas.openxmlformats.org/officeDocument/2006/relationships/hyperlink" Target="https://vk.com/crossfit_pobeda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skytrip.pro/" TargetMode="External"/><Relationship Id="rId42" Type="http://schemas.openxmlformats.org/officeDocument/2006/relationships/hyperlink" Target="http://skytrip.pro/" TargetMode="External"/><Relationship Id="rId43" Type="http://schemas.openxmlformats.org/officeDocument/2006/relationships/hyperlink" Target="https://vk.com/skytripactivity" TargetMode="External"/><Relationship Id="rId44" Type="http://schemas.openxmlformats.org/officeDocument/2006/relationships/hyperlink" Target="https://vk.com/away.php?to=http%3A%2F%2Fzmtravel.ru&amp;cc_key=" TargetMode="External"/><Relationship Id="rId45" Type="http://schemas.openxmlformats.org/officeDocument/2006/relationships/hyperlink" Target="https://vk.com/zmtravel" TargetMode="External"/><Relationship Id="rId46" Type="http://schemas.openxmlformats.org/officeDocument/2006/relationships/image" Target="media/image13.png"/><Relationship Id="rId47" Type="http://schemas.openxmlformats.org/officeDocument/2006/relationships/hyperlink" Target="https://vk.com/uniqstoreru" TargetMode="External"/><Relationship Id="rId48" Type="http://schemas.openxmlformats.org/officeDocument/2006/relationships/hyperlink" Target="https://vk.com/uniqstoreru" TargetMode="External"/><Relationship Id="rId49" Type="http://schemas.openxmlformats.org/officeDocument/2006/relationships/hyperlink" Target="https://www.raduga-n.ru/" TargetMode="External"/><Relationship Id="rId50" Type="http://schemas.openxmlformats.org/officeDocument/2006/relationships/hyperlink" Target="https://vk.com/raduga.stomatology" TargetMode="External"/><Relationship Id="rId51" Type="http://schemas.openxmlformats.org/officeDocument/2006/relationships/image" Target="media/image14.png"/><Relationship Id="rId52" Type="http://schemas.openxmlformats.org/officeDocument/2006/relationships/hyperlink" Target="https://perm.marketdo4a.com/" TargetMode="External"/><Relationship Id="rId53" Type="http://schemas.openxmlformats.org/officeDocument/2006/relationships/hyperlink" Target="https://perm.marketdo4a.com/" TargetMode="External"/><Relationship Id="rId54" Type="http://schemas.openxmlformats.org/officeDocument/2006/relationships/hyperlink" Target="https://vk.com/do4aperm" TargetMode="External"/><Relationship Id="rId55" Type="http://schemas.openxmlformats.org/officeDocument/2006/relationships/hyperlink" Target="https://vk.com/public171177472" TargetMode="External"/><Relationship Id="rId56" Type="http://schemas.openxmlformats.org/officeDocument/2006/relationships/hyperlink" Target="tel:&quot;+79519255055&quot;" TargetMode="External"/><Relationship Id="rId57" Type="http://schemas.openxmlformats.org/officeDocument/2006/relationships/hyperlink" Target="https://vk.com/jumpingcity159" TargetMode="External"/><Relationship Id="rId58" Type="http://schemas.openxmlformats.org/officeDocument/2006/relationships/image" Target="media/image15.png"/><Relationship Id="rId59" Type="http://schemas.openxmlformats.org/officeDocument/2006/relationships/hyperlink" Target="https://gubahasport59.ru/" TargetMode="External"/><Relationship Id="rId60" Type="http://schemas.openxmlformats.org/officeDocument/2006/relationships/hyperlink" Target="https://gubahasport59.ru/" TargetMode="External"/><Relationship Id="rId61" Type="http://schemas.openxmlformats.org/officeDocument/2006/relationships/hyperlink" Target="https://vk.com/gubahasport" TargetMode="External"/><Relationship Id="rId62" Type="http://schemas.openxmlformats.org/officeDocument/2006/relationships/image" Target="media/image16.jpeg"/><Relationship Id="rId63" Type="http://schemas.openxmlformats.org/officeDocument/2006/relationships/hyperlink" Target="http://www.parmabasket.ru/" TargetMode="External"/><Relationship Id="rId64" Type="http://schemas.openxmlformats.org/officeDocument/2006/relationships/hyperlink" Target="https://ckassa.ru/lp/cashlist/" TargetMode="External"/><Relationship Id="rId65" Type="http://schemas.openxmlformats.org/officeDocument/2006/relationships/hyperlink" Target="http://parmabasket.ru/" TargetMode="External"/><Relationship Id="rId66" Type="http://schemas.openxmlformats.org/officeDocument/2006/relationships/hyperlink" Target="https://vk.com/parmabasket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11:00Z</dcterms:created>
  <dc:creator>Мочалов Евгений Николаевич</dc:creator>
  <dc:description/>
  <cp:keywords/>
  <dc:language>en-US</dc:language>
  <cp:lastModifiedBy>app</cp:lastModifiedBy>
  <cp:lastPrinted>2022-06-27T14:47:00Z</cp:lastPrinted>
  <dcterms:modified xsi:type="dcterms:W3CDTF">2023-08-14T04:11:00Z</dcterms:modified>
  <cp:revision>2</cp:revision>
  <dc:subject/>
  <dc:title/>
</cp:coreProperties>
</file>