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  <w:t>УРАЛЬСКИЕ ЗОРИ - 202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Молодежный фестиваль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грамма спортивных мероприят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23 г.                                                                                                      с. Г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Heading2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ероприятие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Heading2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Место про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езд участников фестиваля. Регистрация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9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МАОУ "ГАМОВСКАЯ СРЕДНЯЯ ШКОЛА", с. Гамово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л. 50 лет Октября 14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седание судейской коллегии (приглашаются только руководители делегаций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МАОУ "ГАМОВСКАЯ СРЕДНЯЯ ШКОЛА", с. Гамово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л. 50 лет Октября 14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оржественное открытие фестива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Межшкольный стадион </w:t>
            </w:r>
          </w:p>
        </w:tc>
      </w:tr>
      <w:tr>
        <w:trPr>
          <w:trHeight w:val="27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Спортив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</w:rPr>
              <w:t>эстафета (2муж.+2 жен. Х 200м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шахма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 xml:space="preserve">настольный теннис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 xml:space="preserve">мини – футбо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волейбол мужск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волейбол женс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стритбол женс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масрестлин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гиревой спор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 xml:space="preserve">армреслин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2.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тадион дома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Школа 1 этаж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портзал школы, малый за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тб. поле дома спорт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Футб. поле дома спорт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В/б площадки возле д/с </w:t>
            </w:r>
            <w:r>
              <w:rPr>
                <w:sz w:val="28"/>
                <w:szCs w:val="28"/>
              </w:rPr>
              <w:t>(песок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м спорт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ерритория межшк. стади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ерритория межшк. стади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ерритория межшк. стадиона</w:t>
            </w:r>
          </w:p>
        </w:tc>
      </w:tr>
      <w:tr>
        <w:trPr>
          <w:trHeight w:val="4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дведение итогов и торжественное награждение будет проходить сразу после завершения турн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Центральная сцена фестива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0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07:00Z</dcterms:created>
  <dc:creator>***</dc:creator>
  <dc:description/>
  <cp:keywords/>
  <dc:language>en-US</dc:language>
  <cp:lastModifiedBy>app</cp:lastModifiedBy>
  <cp:lastPrinted>2023-05-31T08:59:00Z</cp:lastPrinted>
  <dcterms:modified xsi:type="dcterms:W3CDTF">2023-06-15T03:42:00Z</dcterms:modified>
  <cp:revision>4</cp:revision>
  <dc:subject/>
  <dc:title>Комитет по делам культуры, молодежи и спорта Пермского района</dc:title>
</cp:coreProperties>
</file>