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9519920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orient="landscape" w:w="16838" w:h="11906"/>
      <w:pgMar w:left="284" w:right="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34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19T05:34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