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hd w:fill="FFFFFF" w:val="clear"/>
        <w:spacing w:before="0" w:after="1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4809490</wp:posOffset>
                </wp:positionV>
                <wp:extent cx="2251710" cy="117411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173960"/>
                        </a:xfrm>
                        <a:prstGeom prst="flowChartMagneticTap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Краснознаменная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44.15pt;margin-top:378.7pt;width:177.25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Краснознаменная 5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360</wp:posOffset>
                </wp:positionH>
                <wp:positionV relativeFrom="paragraph">
                  <wp:posOffset>3977005</wp:posOffset>
                </wp:positionV>
                <wp:extent cx="1500505" cy="70993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709920"/>
                        </a:xfrm>
                        <a:prstGeom prst="flowChartMagneticTap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0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96.8pt;margin-top:313.15pt;width:118.1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Побед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0а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974725</wp:posOffset>
                </wp:positionV>
                <wp:extent cx="1473835" cy="87312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873000"/>
                        </a:xfrm>
                        <a:prstGeom prst="flowChartMagneticTap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ул. Стройка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10.7pt;margin-top:76.75pt;width:116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ул. Стройка 2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6535</wp:posOffset>
                </wp:positionH>
                <wp:positionV relativeFrom="paragraph">
                  <wp:posOffset>5546725</wp:posOffset>
                </wp:positionV>
                <wp:extent cx="1883410" cy="818515"/>
                <wp:effectExtent l="1905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818640"/>
                        </a:xfrm>
                        <a:prstGeom prst="flowChartMagneticTap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реса мест для парк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617.05pt;margin-top:436.75pt;width:148.2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реса мест для парковки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10057130" cy="70662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1:00Z</dcterms:created>
  <dc:creator>Мочалов Евгений Николаевич</dc:creator>
  <dc:description/>
  <cp:keywords/>
  <dc:language>en-US</dc:language>
  <cp:lastModifiedBy>app</cp:lastModifiedBy>
  <cp:lastPrinted>2022-04-06T11:52:00Z</cp:lastPrinted>
  <dcterms:modified xsi:type="dcterms:W3CDTF">2022-04-06T06:53:00Z</dcterms:modified>
  <cp:revision>3</cp:revision>
  <dc:subject/>
  <dc:title/>
</cp:coreProperties>
</file>