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03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9030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5:49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7-05T05:49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