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67950" cy="714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011410" cy="728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67950" cy="746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67950" cy="746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8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2-20T08:43:00Z</dcterms:modified>
  <cp:revision>3</cp:revision>
  <dc:subject/>
  <dc:title/>
</cp:coreProperties>
</file>