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15" w:before="0" w:after="195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t>Открыта регистрация на «Лыжню России 2025»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Arial" w:cs="Arial" w:ascii="Arial" w:hAnsi="Arial"/>
          <w:color w:val="21252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12529"/>
          <w:sz w:val="28"/>
          <w:szCs w:val="28"/>
          <w:lang w:eastAsia="ru-RU"/>
        </w:rPr>
        <w:t>В Пермском крае соревнования пройдут 8 февраля. Одновременный старт будет дан во всех муниципальных образованиях. В краевой столице определены сразу два места проведения «Лыжни России» - базы «Пермские медведи» и «Прикамье», в Пермском муниципальном округе в п. Юго-камский, ул. спортивная 1.</w:t>
        <w:br/>
        <w:t>Участие в «Лыжне России» бесплатное, но необходима предварительная регистрация на портале Госуслуги www.gosuslugi.ru/600563/1/f...</w:t>
        <w:br/>
        <w:t>Присоединится к празднику спорта может любой желающий независимо от возраста и физической подготовки. В этот раз организаторы подготовили три дистанции: 2 км для всех желающих без учета возраста, 5 км – юноши и девушки 2007 г.р. и моложе и 10 км для мужчин и женщин 2006 годов рождения и старш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993" w:right="56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4:22:00Z</dcterms:created>
  <dc:creator>Мочалов Евгений Николаевич</dc:creator>
  <dc:description/>
  <cp:keywords/>
  <dc:language>en-US</dc:language>
  <cp:lastModifiedBy>app</cp:lastModifiedBy>
  <cp:lastPrinted>2023-11-08T16:51:00Z</cp:lastPrinted>
  <dcterms:modified xsi:type="dcterms:W3CDTF">2025-01-21T04:22:00Z</dcterms:modified>
  <cp:revision>2</cp:revision>
  <dc:subject/>
  <dc:title/>
</cp:coreProperties>
</file>