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hd w:fill="FFFFFF" w:val="clear"/>
        <w:spacing w:before="0" w:after="150"/>
        <w:rPr/>
      </w:pPr>
      <w:r>
        <w:rPr>
          <w:b/>
        </w:rPr>
        <w:t xml:space="preserve"> </w:t>
      </w:r>
      <w:r>
        <w:rPr>
          <w:b/>
        </w:rPr>
        <w:t>11 ноября во дворце спорта «Красава» состоялся региональный этап фестиваля чемпионов «ИГРЫ ГТО»</w:t>
        <w:br/>
      </w:r>
      <w:r>
        <w:rPr/>
        <w:br/>
        <w:t>На этот раз на грандиозном спортивном празднике собрались более 150 человек из муниципальных образований Пермского края.</w:t>
        <w:br/>
        <w:br/>
        <w:t>Фестиваль состоял из двух спортивных блоков - это «Гонка ГТО» (командное соревнование) и «Иду на рекорд» (индивидуальный соревнования).</w:t>
        <w:br/>
        <w:br/>
        <w:t>23 команды соревновались в «Гонке ГТО», которая включала 2 этапа:</w:t>
        <w:br/>
        <w:t>• Первый этап - отборочный</w:t>
        <w:br/>
        <w:t>• Второй этап – финальный</w:t>
        <w:br/>
        <w:br/>
        <w:t>По итогам первого этапа 6 команд показали лучшее время и прошли во второй этап соревнований.</w:t>
        <w:br/>
        <w:br/>
        <w:t>В фестивале чемпионов «Гонка ГТО» победителем и призёрами стали:</w:t>
        <w:br/>
      </w:r>
      <w:r>
        <w:rPr/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место – МО «город Березники»;</w:t>
        <w:br/>
      </w:r>
      <w:r>
        <w:rPr/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 место – Лысьвенский ГО;</w:t>
        <w:br/>
      </w:r>
      <w:r>
        <w:rPr/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 место – Чайковский ГО;</w:t>
        <w:br/>
        <w:t xml:space="preserve">    </w:t>
      </w:r>
      <w:r>
        <w:rPr>
          <w:b/>
        </w:rPr>
        <w:t>11 место – Пермский МО.</w:t>
        <w:br/>
      </w:r>
      <w:r>
        <w:rPr/>
        <w:br/>
        <w:t>Участникам соревнований «Иду на рекорд» нужно было выполнить один из заявленных нормативов на максимально возможный результат. На выбор у претендентов были:</w:t>
        <w:br/>
        <w:br/>
      </w:r>
      <w:r>
        <w:rPr/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ыжок в длину с места толчком двумя ногами</w:t>
        <w:br/>
      </w:r>
      <w:r>
        <w:rPr/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Сгибание и разгибание рук в упоре лёжа на полу</w:t>
        <w:br/>
      </w:r>
      <w:r>
        <w:rPr/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Рывок гири 16 кг – 1 место </w:t>
      </w:r>
      <w:r>
        <w:rPr>
          <w:b/>
        </w:rPr>
        <w:t>Паклин Павел (п. Юго-Камский)</w:t>
      </w:r>
      <w:r>
        <w:rPr/>
        <w:br/>
      </w:r>
      <w:r>
        <w:rPr/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однимание туловища из положения лежа на спине</w:t>
        <w:br/>
      </w:r>
      <w:r>
        <w:rPr/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клон вперёд из положения стоя с прямыми ногами на гимнастической скамье</w:t>
        <w:br/>
      </w:r>
      <w:r>
        <w:rPr/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одтягивание из виса на низкой/высокой перекладине</w:t>
        <w:br/>
        <w:br/>
        <w:t xml:space="preserve">Поздравляем победителей и призеров!!!  </w:t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04:00Z</dcterms:created>
  <dc:creator>Мочалов Евгений Николаевич</dc:creator>
  <dc:description/>
  <cp:keywords/>
  <dc:language>en-US</dc:language>
  <cp:lastModifiedBy>app</cp:lastModifiedBy>
  <cp:lastPrinted>2022-06-27T14:47:00Z</cp:lastPrinted>
  <dcterms:modified xsi:type="dcterms:W3CDTF">2023-11-16T04:04:00Z</dcterms:modified>
  <cp:revision>2</cp:revision>
  <dc:subject/>
  <dc:title/>
</cp:coreProperties>
</file>