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szCs w:val="23"/>
          <w:lang w:val="en-US" w:eastAsia="en-US"/>
        </w:rPr>
        <w:drawing>
          <wp:inline distT="0" distB="0" distL="0" distR="0">
            <wp:extent cx="11811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Чемпионат Пермского муниципального округа по хоккею с шайбой сезон 2025 года</w:t>
      </w:r>
    </w:p>
    <w:tbl>
      <w:tblPr>
        <w:tblW w:w="1134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992"/>
        <w:gridCol w:w="992"/>
        <w:gridCol w:w="992"/>
        <w:gridCol w:w="993"/>
        <w:gridCol w:w="992"/>
        <w:gridCol w:w="850"/>
        <w:gridCol w:w="993"/>
        <w:gridCol w:w="1559"/>
        <w:gridCol w:w="992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обе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ность забитых и пропущенных шайб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речь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1475" cy="3136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:11/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:12/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:11/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8/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го-Камск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1/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1475" cy="313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:2/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:4/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:1/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кушта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/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:6/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1475" cy="313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5/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/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ошин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3/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:7/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:9/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1475" cy="3136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5/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бано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:10/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:19/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:16/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5:10/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1475" cy="3136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финал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го-Камский – Двуречье 15:2                                                                1 место Юго-Камск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куштан – Платошино 9:2                                                                     2 место Кукушт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марта с. Лобаново.                                                                                               3место Платошин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за 3 – 4 место :                                                                                                4 место Фрол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тошино – Двуречье 6:2                                                                                    5 место Лобанов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марта с. Лобаново. Фина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за 1 – 2 мест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Юго-Камский – Кукуштан 6:3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удья чемпионата ____________ /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ерепанов Алексей Юрьевич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09" w:right="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4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5-03-03T02:59:00Z</dcterms:modified>
  <cp:revision>9</cp:revision>
  <dc:subject/>
  <dc:title/>
</cp:coreProperties>
</file>