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18 января во Дворце спорта "Красава" работники образовательных учреждений Пермского муниципального округа сдавали нормативы ВФСК "Готов к труду и оборон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247 человек (36 мужчин и 211 женщин) соревновались в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однимании туловища из положения лежа на спине (пресс)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наклоне вперед из положения стоя (гибкость)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гибании и разгибании рук в упоре лежа на полу (отжимание)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беге на 60, 1000 и 3000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 командный зачет согласно Положению соревнования, вошли 6 лучших результатов участников кажд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И сегодня мы поздравляем победителей и призеров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1 групп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сть-Качкинская школа, набравшая 1697 балл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ылвенская школа им.В.Каменского (1525 баллов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ултаевская школа (149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2 групп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портивная школа "Вихрь" с 1677 баллам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Нижнемуллинская школа (1569 баллов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Бабкинская школа (1512 бал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3 групп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Фроловский детский сад "Галактика" (1593 балла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ултаевский детский сад "Егоза" (1592 балла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ондратовский детский сад "Ладошки" (1430 баллов).</w:t>
      </w:r>
    </w:p>
    <w:sectPr>
      <w:type w:val="nextPage"/>
      <w:pgSz w:w="11906" w:h="16838"/>
      <w:pgMar w:left="851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30T06:48:00Z</dcterms:modified>
  <cp:revision>2</cp:revision>
  <dc:subject/>
  <dc:title/>
</cp:coreProperties>
</file>