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Обновили приложение ГТО!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Друзья, откройте для себя новые горизонты физкультуры с обновлённым приложением ГТО! Объясняем все нововведения в 10 карточках: от улучшенного интерфейса до новых функций.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качестве приятного бонуса мы подготовили специальные «ВЫЗОВЫ», пройдя которые вы получите возможность не только улучшить свои спортивные результаты, но и выиграть ценные призы! Все подробности в карточках и в приложени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⚡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качать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2" descr="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3" descr="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Google Play</w:t>
        <w:br/>
      </w:r>
      <w:hyperlink r:id="rId2" w:tgtFrame="_blank"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u w:val="single"/>
            <w:lang w:eastAsia="ru-RU"/>
          </w:rPr>
          <w:t>https://play.google.com/store/apps/details?id=ru.gto…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val="en-US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AutoShape 4" descr="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222222"/>
          <w:sz w:val="23"/>
          <w:szCs w:val="23"/>
          <w:lang w:val="en-US" w:eastAsia="ru-RU"/>
        </w:rPr>
        <w:t>App Store</w:t>
        <w:br/>
      </w:r>
      <w:hyperlink r:id="rId3" w:tgtFrame="_blank"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u w:val="single"/>
            <w:lang w:val="en-US" w:eastAsia="ru-RU"/>
          </w:rPr>
          <w:t>https://apps.apple.com/ru/app/</w:t>
        </w:r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u w:val="single"/>
            <w:lang w:eastAsia="ru-RU"/>
          </w:rPr>
          <w:t>гто</w:t>
        </w:r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u w:val="single"/>
            <w:lang w:val="en-US" w:eastAsia="ru-RU"/>
          </w:rPr>
          <w:t>/id6476573418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8B0000"/>
            <w:sz w:val="23"/>
            <w:szCs w:val="23"/>
            <w:lang w:val="en-US" w:eastAsia="ru-RU"/>
          </w:rPr>
          <w:br/>
        </w:r>
      </w:hyperlink>
    </w:p>
    <w:sectPr>
      <w:type w:val="nextPage"/>
      <w:pgSz w:w="11906" w:h="16838"/>
      <w:pgMar w:left="1418" w:right="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lay.google.com%2Fstore%2Fapps%2Fdetails%3Fid%3Dru.gto.fit&amp;post=-111078816_3642&amp;cc_key=&amp;track_code=89d14659OZdHRtHI6ohSK9a2UoXMfc3JgFUZNr7x1drK9k6oVQRDrhVPgJ3mhgB40oVg0pIIr82GOHhE" TargetMode="External"/><Relationship Id="rId3" Type="http://schemas.openxmlformats.org/officeDocument/2006/relationships/hyperlink" Target="https://vk.com/away.php?to=https%3A%2F%2Fapps.apple.com%2Fru%2Fapp%2F%E3%F2%EE%2Fid6476573418&amp;post=-111078816_3642&amp;cc_key=&amp;track_code=89d14659OZdHRtHI6ohSK9a2UoXMfc3JgFUZNr7x1drK9k6oVQRDrhVPgJ3mhgB40oVg0pIIr82GOHhE" TargetMode="External"/><Relationship Id="rId4" Type="http://schemas.openxmlformats.org/officeDocument/2006/relationships/hyperlink" Target="http://gto59.ru/wp-content/uploads/2024/10/FcEcoyK6ALc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1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18T06:01:00Z</dcterms:modified>
  <cp:revision>2</cp:revision>
  <dc:subject/>
  <dc:title/>
</cp:coreProperties>
</file>