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10225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Из страниц истории ГТО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Еще один любопытный факт о ГТО. Дизайн знака, прошедший сквозь времена, придумал простой советский школьник из Москвы Владимир Токтаров. Именно его рисунок с изображением бегущего юноши победил на всесоюзном конкурсе. Позже он был доработан художником М. С. Ягужинским. А в вашей семейной шкатулке есть знак ГТО прошлых лет?</w:t>
      </w:r>
    </w:p>
    <w:sectPr>
      <w:type w:val="nextPage"/>
      <w:pgSz w:w="11906" w:h="16838"/>
      <w:pgMar w:left="1701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31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0-03T04:31:00Z</dcterms:modified>
  <cp:revision>2</cp:revision>
  <dc:subject/>
  <dc:title/>
</cp:coreProperties>
</file>