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390"/>
        <w:rPr/>
      </w:pPr>
      <w:r>
        <w:rPr/>
        <w:t xml:space="preserve"> </w:t>
      </w:r>
      <w:r>
        <w:rPr>
          <w:rFonts w:cs="Verdana" w:ascii="Verdana" w:hAnsi="Verdana"/>
          <w:color w:val="222222"/>
          <w:sz w:val="23"/>
          <w:szCs w:val="23"/>
        </w:rPr>
        <w:t>13 мая в с. Лобаново состоялся отборочный этап для участия в краевых сельских «Спортивных игр -2023».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Фестивале приняли участие:</w:t>
        <w:br/>
        <w:t>10 команд</w:t>
        <w:br/>
        <w:t>69 участников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программу Фестиваля вошли следующие испытания комплекса ВФСК ГТО:</w:t>
        <w:br/>
        <w:t>— Сгибание и разгибание рук в упоре лежа на полу;</w:t>
        <w:br/>
        <w:t>— Наклон вперед из положения стоя на гимнастической скамье;</w:t>
        <w:br/>
        <w:t>— Прыжок в длину с места толчком двумя ногами;</w:t>
        <w:br/>
        <w:t>— Поднимание туловища из положения лежа на спине;</w:t>
        <w:br/>
        <w:t>— Челночный бег 3*10 метров;</w:t>
        <w:br/>
        <w:t>— Стрельба из положения сидя с опорой локтей о стол, дистанция 10 м (очки): из электронного оружия;</w:t>
        <w:br/>
        <w:t>— Рывок гири 16 кг.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По итогам Фестиваля победителем и призерами отборочного этапа стали:</w:t>
        <w:br/>
        <w:t>1 место – с. Култаево;</w:t>
        <w:br/>
        <w:t>2 место – с. Гамово;</w:t>
        <w:br/>
        <w:t>3 место – п. Сылва.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2 этап краевых сельский «Спортивных игр -2023» многоборье ГТО пройдет 27 мая 2023 в ГБПОУ «Колледж олимпийского резерва Пермского края».</w:t>
      </w:r>
    </w:p>
    <w:p>
      <w:pPr>
        <w:pStyle w:val="Style24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7:00Z</dcterms:created>
  <dc:creator>Мочалов Евгений Николаевич</dc:creator>
  <dc:description/>
  <cp:keywords/>
  <dc:language>en-US</dc:language>
  <cp:lastModifiedBy>app</cp:lastModifiedBy>
  <cp:lastPrinted>2022-06-27T14:47:00Z</cp:lastPrinted>
  <dcterms:modified xsi:type="dcterms:W3CDTF">2023-05-17T08:17:00Z</dcterms:modified>
  <cp:revision>2</cp:revision>
  <dc:subject/>
  <dc:title/>
</cp:coreProperties>
</file>