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ь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Чемпионата Пермского Муниципального округа по футболу 2024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ru-RU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ющие команды: Юго-Камский, Сылва, Лобаново, Кукуштан, Берш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 кру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 кр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тур 06.06.2024                                                     6 тур 11.07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го-Камский— Лобаново                                Лобаново — Юго-Камский (Игра в Двуречье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ылва — Кукуштан                                           Кукуштан — Сылва (Игра в Сылве)                           </w:t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тур 13.06.2023                                                    7 тур 18.07.2024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баново — Бершеть (Игра в Бершети)        Бершеть — Лобан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>(Игра в Двуречь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 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го-Кам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— Кукуштан             </w:t>
        <w:tab/>
        <w:t xml:space="preserve">            Кукуштан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го-Кам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Игра в Юго-Камском)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 тур 20.06.2024                                                    8 тур 01.08.2024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ылва — Бершеть                                              Бершеть — Сылва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(Игра в Сылв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уштан — Лобаново (Игра в Двуречье)   Лобаново — Кукуштан (Игра в Двуречье)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тур 27.06.2024                                                     9 тур 08.08.2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уштан — Бершеть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Игра в Сыл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         Бершеть — Кукуштан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Игра в Юго-Камс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го-Камский — Сылва                                    Сылва — Юго-Кам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 тур 04.07.2024______________________         10тур 15.08.2024</w:t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го-Камский — Бершеть                                 Бершеть — Юго-Камский  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Игра в Юго-Камск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 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ылва — Лобаново                                             Лобаново — Сыл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Игра в Двуречье)</w:t>
      </w:r>
    </w:p>
    <w:p>
      <w:pPr>
        <w:pStyle w:val="Normal"/>
        <w:tabs>
          <w:tab w:val="clear" w:pos="708"/>
          <w:tab w:val="left" w:pos="41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й судья ______________ А.Г. Катае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14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6-26T09:10:00Z</dcterms:modified>
  <cp:revision>2</cp:revision>
  <dc:subject/>
  <dc:title/>
</cp:coreProperties>
</file>