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20"/>
          <w:tab w:val="left" w:pos="7230" w:leader="none"/>
        </w:tabs>
        <w:ind w:left="5670" w:hanging="0"/>
        <w:rPr>
          <w:sz w:val="24"/>
        </w:rPr>
      </w:pPr>
      <w:r>
        <w:rPr>
          <w:sz w:val="24"/>
        </w:rPr>
        <w:t>Директор МУФКиС «Красава»</w:t>
      </w:r>
    </w:p>
    <w:p>
      <w:pPr>
        <w:pStyle w:val="Normal"/>
        <w:tabs>
          <w:tab w:val="clear" w:pos="720"/>
          <w:tab w:val="left" w:pos="723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ind w:left="5670" w:hanging="0"/>
        <w:rPr>
          <w:sz w:val="24"/>
        </w:rPr>
      </w:pPr>
      <w:r>
        <w:rPr>
          <w:sz w:val="24"/>
        </w:rPr>
        <w:t>______________ А.Г. Катаев</w:t>
      </w:r>
    </w:p>
    <w:p>
      <w:pPr>
        <w:pStyle w:val="Normal"/>
        <w:tabs>
          <w:tab w:val="clear" w:pos="720"/>
          <w:tab w:val="left" w:pos="7230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закрытого фестиваля спорта инвалидов Пермского рай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проведения фестиваля</w:t>
      </w:r>
    </w:p>
    <w:p>
      <w:pPr>
        <w:pStyle w:val="Normal"/>
        <w:jc w:val="both"/>
        <w:rPr/>
      </w:pPr>
      <w:r>
        <w:rPr>
          <w:sz w:val="22"/>
          <w:szCs w:val="22"/>
        </w:rPr>
        <w:t>-    Адаптация и интеграция людей с ограниченными физическими возможностями в обще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популяризация физической культуры и спорта среди инвали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крепление дружеских и спортивных связей между территориальными объединениями людей с ограниченными физическими возможностя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по адаптивной физической культуре в территориях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ление сильнейших команд и спортсменов для формирования сборной команды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ФЕСТИВАЛ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уководство и непосредственное проведение фестиваля осуществляет МУФКиС «Красав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лавный судья В.Ю. Худорожков тел.:89526483398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естиваль проводится 19 октября 2013 года, регистрация участников в 10-00 в 11-00 торжественное открытие.  п. Юго-Камский. д./с. «Олимп», Спортивная-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ФЕСТИВАЛ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портивные делегации формируются из спортсменов-инвалидов сельских поселений Пермского района. Состав делегаций от территории не ограничен.  К участию в соревнованиях допускаются спортсмены-инвалиды в возрасте от 18 лет и старше.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дицинские группы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портсмены с нарушением слуха (ВО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ортсмены с нарушением зрения (ВО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1. Б – 1 (допускаются в затемнённых очках без светоощу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2. Б – 2 и Б –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портсмены инвалиды (ВО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3. общее заболевание (не допускаются спортсмены  с нарушением интелл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4. ДЦ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5. односторонняя ампутация гол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6. односторонняя ампутация 2/3 бед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7. односторонняя ампутация верхней коне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8. двухсторонняя ампутация верхней коне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лясоч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9. поражение  поясничного отдела позвоно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двухсторонняя ампутация нижних конечност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 может выступать только в двух видах по выб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ПРОГРАММА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естиваль проводится в форме соревнований между участниками в личном первенстве по следующим видам спор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едицинская группа ВОГ</w:t>
      </w:r>
      <w:r>
        <w:rPr>
          <w:sz w:val="22"/>
          <w:szCs w:val="22"/>
        </w:rPr>
        <w:t xml:space="preserve">:                                           </w:t>
      </w:r>
      <w:r>
        <w:rPr>
          <w:b/>
          <w:sz w:val="22"/>
          <w:szCs w:val="22"/>
        </w:rPr>
        <w:t>Медицинская группа ВОИ (с 03-0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ртс                                                                                 - дартс  (кроме 08)</w:t>
      </w:r>
    </w:p>
    <w:p>
      <w:pPr>
        <w:pStyle w:val="Normal"/>
        <w:tabs>
          <w:tab w:val="clear" w:pos="720"/>
          <w:tab w:val="left" w:pos="59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бег 60 метров                                                                   - бег 60 метров (кроме 05,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ыжок в длину с места                                                 - прыжок в длину с места (кроме 05,06)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рмспорт                                                                          - динамометрия (кроме 05,06)</w:t>
      </w:r>
    </w:p>
    <w:p>
      <w:pPr>
        <w:pStyle w:val="Normal"/>
        <w:tabs>
          <w:tab w:val="clear" w:pos="720"/>
          <w:tab w:val="center" w:pos="51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стольный теннис                                                         - армспорт (кроме 08)</w:t>
      </w:r>
    </w:p>
    <w:p>
      <w:pPr>
        <w:pStyle w:val="Normal"/>
        <w:tabs>
          <w:tab w:val="clear" w:pos="720"/>
          <w:tab w:val="center" w:pos="51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настольный тенн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Медицинская группа ВОС</w:t>
      </w:r>
      <w:r>
        <w:rPr>
          <w:sz w:val="22"/>
          <w:szCs w:val="22"/>
        </w:rPr>
        <w:t xml:space="preserve">:                                             </w:t>
      </w:r>
      <w:r>
        <w:rPr>
          <w:b/>
          <w:sz w:val="22"/>
          <w:szCs w:val="22"/>
        </w:rPr>
        <w:t>Медицинская группа ВОИ (с 09-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рмспорт                                                                            - дарт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бег 60 метров                                                                    - гонки на коляска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ыжок в длину с места                                                  - динамометрия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динамометрия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Дартс</w:t>
      </w:r>
      <w:r>
        <w:rPr>
          <w:sz w:val="22"/>
          <w:szCs w:val="22"/>
        </w:rPr>
        <w:t xml:space="preserve"> Мишень устанавливается на высоте 1,73 м. от пола, позиция для метания находится от мишени на расстоянии 2,73 м. Игра «Набор очков». Участники последовательно выполняют 3 серий по 3 броска. Места определяются по наибольшей сумме набранных очков в трёх попытк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ыжки в длину с места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Каждому участнику даётся по 2 попытки, лучшая из которых идёт в зачёт. Победитель определяется по лучшему техническому результ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 xml:space="preserve">Бег 60 м и гонки на колясках </w:t>
      </w:r>
      <w:r>
        <w:rPr>
          <w:sz w:val="22"/>
          <w:szCs w:val="22"/>
        </w:rPr>
        <w:t xml:space="preserve"> Победитель определяется по лучшему спортивно- техническому результа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Динамометрия </w:t>
      </w:r>
      <w:r>
        <w:rPr>
          <w:bCs/>
          <w:sz w:val="22"/>
          <w:szCs w:val="22"/>
        </w:rPr>
        <w:t xml:space="preserve"> Измерение мышечной силы кистей рук. Каждый участник сжимает динамометр  правой и левой рукой. Победитель определяется по наибольшей сумме килограммов. При одинаковой сумме набранных килограммов, производится дополнительная попытка до выявления победителя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АРМСПОРТ </w:t>
      </w:r>
      <w:r>
        <w:rPr>
          <w:bCs/>
          <w:sz w:val="22"/>
          <w:szCs w:val="22"/>
        </w:rPr>
        <w:t xml:space="preserve">Соревнования проводятся на левой и правой руках (по договорённости соперников или по жребию) в абсолютной весовой категории отдельно у мужчин и женщин, если схватка не выявила победителя, победа отдаётся более лёгкому участнику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Настольный теннис </w:t>
      </w:r>
      <w:r>
        <w:rPr>
          <w:bCs/>
          <w:sz w:val="22"/>
          <w:szCs w:val="22"/>
        </w:rPr>
        <w:t>Участники соревнований должны иметь ракетки. Соревнования проводятся по системе с выбыванием после поражения и проводятся до 2 побед с регламентом до 11 очков, переход подачи через 2 подач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сходы по подготовке и проведению фестиваля (оплата работы судей и награждение за счёт средств МУФКиС «Красава». Приезд команд, за счёт командирующих организац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бедители определяются в каждом виде программы раздельно среди мужчин и женщин независимо от медицинских групп, (исключение </w:t>
      </w:r>
      <w:r>
        <w:rPr>
          <w:bCs/>
          <w:sz w:val="22"/>
          <w:szCs w:val="22"/>
        </w:rPr>
        <w:t>медицинская группа ВОИ (с 09-10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</w:t>
      </w:r>
    </w:p>
    <w:p>
      <w:pPr>
        <w:pStyle w:val="Style14"/>
        <w:rPr/>
      </w:pPr>
      <w:r>
        <w:rPr>
          <w:sz w:val="22"/>
          <w:szCs w:val="22"/>
        </w:rPr>
        <w:tab/>
        <w:t>Именные заявки, заверенные врачом, подаются на заседание судейской коллегии в день фестиваля в 11-00 час.</w:t>
      </w:r>
    </w:p>
    <w:p>
      <w:pPr>
        <w:pStyle w:val="TextBody"/>
        <w:rPr/>
      </w:pPr>
      <w:r>
        <w:rPr>
          <w:sz w:val="22"/>
          <w:szCs w:val="22"/>
        </w:rPr>
        <w:t>К заявке прилагается информационный лист с данными на участников соревнований: серия, номер паспорта, когда и кем выдан, место рождения, дата рождения, место регистрации (прописка), № страхового свидетельства, ИН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ез этих документов команда и участники к соревнованиям не допускаю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районном фестивале спорта инвалидов от________________________________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наименование территории)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дата 19.10.2013 г.                                                                                                         место п. Юго-Ка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>Участник может выступать только в 2-х видах по выбору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851"/>
        <w:gridCol w:w="1196"/>
        <w:gridCol w:w="718"/>
        <w:gridCol w:w="834"/>
        <w:gridCol w:w="863"/>
        <w:gridCol w:w="938"/>
        <w:gridCol w:w="730"/>
        <w:gridCol w:w="674"/>
        <w:gridCol w:w="767"/>
        <w:gridCol w:w="1076"/>
      </w:tblGrid>
      <w:tr>
        <w:trPr>
          <w:trHeight w:val="8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 инвалид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ки на коляск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                                         /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4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Style14">
    <w:name w:val="Цитата"/>
    <w:basedOn w:val="Normal"/>
    <w:qFormat/>
    <w:pPr>
      <w:ind w:left="-142" w:right="-2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3:00Z</dcterms:created>
  <dc:creator>Alexandre Katalov</dc:creator>
  <dc:description/>
  <dc:language>en-US</dc:language>
  <cp:lastModifiedBy>Пользователь</cp:lastModifiedBy>
  <cp:lastPrinted>2013-09-26T16:25:00Z</cp:lastPrinted>
  <dcterms:modified xsi:type="dcterms:W3CDTF">2013-09-26T10:33:00Z</dcterms:modified>
  <cp:revision>2</cp:revision>
  <dc:subject/>
  <dc:title>УТВЕРЖДАЮ</dc:title>
</cp:coreProperties>
</file>