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w="11906" w:h="16838"/>
      <w:pgMar w:left="709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6-27T06:40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