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Костарев Владимир Александрович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ладимир Александрович Костарев работал директором Лобановской средней школы 10 лет, 1964 по 1974 год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непростое время начинал он свою педагогическую деятельность в Лобаново. Школа была новой, и он закладывал здесь новаторский дух и ту атмосферу, которая и поныне живёт сегодня в школ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режно относился Владимир Александрович к новичкам- преподавателям, он буквально опекал каждого, поддерживал и словом и делом, помогал, прощал им промахи и ошибки. Многие из них считают его своим учителем. Настойчиво и терпеливо он учил ребят математике. Его воспитанники занимали на районных математических олимпиадах призовые места, становились участниками областных олимпиадах. Много времени он уделял внеклассной работе. Вместе с учителями и учащимися вёл поисковую работу по созданию истории 30-ой Иркутско-Пинской дивизии периода Гражданской, а затем Великой Отечественной войны. Было собрано большое количество материалов, начал работать музей боевой славы. Большое внимание Владимир Александрович уделял спортивной работе. С 1964 года он вёл в школе волейбольную секцию и был не только тренером, но и сам постоянно принимал участие в соревнованиях вместе с группой лобановских учителей. За свой труд Владимир Александрович был награждён орденом Трудового Красного Знамени, юбилейной медалью, многими грамотами. В 1971 году он был участником Всероссийской конференции по вопросам военно-теоретического воспитания во Владивостоке. В 1974 году Владимир Александрович был переведён директором в Кондратовскую школу, но традиции, заложенные им в Лобаново, живы до сих пор. Жива память об этом замечательном педагоге в сердцах учителей и учеников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Чтобы быть хорошим преподавателем, нужно любить то, что преподаёшь, и любить тех, кому преподаёшь.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асилий Ключевский</w:t>
      </w:r>
    </w:p>
    <w:sectPr>
      <w:type w:val="nextPage"/>
      <w:pgSz w:w="11906" w:h="16838"/>
      <w:pgMar w:left="993" w:right="85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dverGoth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dverGothic;Times New Roman" w:hAnsi="AdverGothic;Times New Roman" w:cs="AdverGothic;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rFonts w:ascii="Times New Roman" w:hAnsi="Times New Roman" w:cs="Times New Roman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b/>
      <w:bCs/>
      <w:strike w:val="false"/>
      <w:dstrike w:val="false"/>
      <w:color w:val="0C3E8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ns">
    <w:name w:val="mns"/>
    <w:basedOn w:val="Normal"/>
    <w:qFormat/>
    <w:pPr>
      <w:spacing w:before="120" w:after="120"/>
      <w:ind w:left="120" w:right="120" w:hanging="0"/>
      <w:jc w:val="center"/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24:00Z</dcterms:created>
  <dc:creator>oleg</dc:creator>
  <dc:description/>
  <cp:keywords/>
  <dc:language>en-US</dc:language>
  <cp:lastModifiedBy>app</cp:lastModifiedBy>
  <cp:lastPrinted>2013-03-25T15:41:00Z</cp:lastPrinted>
  <dcterms:modified xsi:type="dcterms:W3CDTF">2020-03-17T04:24:00Z</dcterms:modified>
  <cp:revision>2</cp:revision>
  <dc:subject/>
  <dc:title>Н А Г Р А Ж Д А Е Т С Я</dc:title>
</cp:coreProperties>
</file>